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Огляд даних про стан здійснення правосудд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 Очаківському міськрайонному суді Миколаївської області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за перше півріччя 2017 рок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 виконання листа територіального управління Державної судової адміністрації України в Миколаївській області, а також відповідно до плану роботи суду на І півріччя 2017 року, з метою визначення реального стану роботи Очаківського міськрайонного суду щодо здійснення правосуддя за період з 01 січня по 30 червня 2017 року  складено даний аналітичний огля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 ході проведення аналізу були досліджені кількісні характеристики (статистичні показники) результатів розгляду судових справ на основі статистичних звітів, зокрема, методом вивчення, узагальнення й порівняння статистичних відомостей про роботу суду за 2016 та перше півріччя 2017 ро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іяльність суду протягом  першого півріччя 2017 року була спрямована на забезпечення захисту прав громадян, інтересів суспільства і держави та підвищення ефективності функціонування незалежного і неупередженого суду та в цілому здійснювалася  відповідно до конституційних засад судочи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Надходження справ та навантаження суддів.</w:t>
      </w:r>
    </w:p>
    <w:p>
      <w:pPr>
        <w:pStyle w:val="Style19"/>
        <w:spacing w:lineRule="auto" w:line="240" w:before="0" w:after="0"/>
        <w:ind w:left="927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чаківський міськрайонний суд Миколаївської області діє відповідно до Указу Президента України № 591/2011 від 20 травня 2011 року «Питання мережі місцевих загальних та апеляційних суді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2017 році загальна кількість суддів за штатом становить 8, фактично працюють на посадах 4 суддів, одна суддя не здійснює правосуддя у зв’язку із закінченням терміну повноважень, одна суддя знаходиться у відпустці по догляду за дитиною до досягнення нею трьох років, вакантні 2 поса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Розгляд справ суддями Очаківського міськрайонного суду в першому півріччі 2017 року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tbl>
      <w:tblPr>
        <w:tblW w:w="7775" w:type="dxa"/>
        <w:jc w:val="left"/>
        <w:tblInd w:w="94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34"/>
        <w:gridCol w:w="1530"/>
        <w:gridCol w:w="1276"/>
        <w:gridCol w:w="1276"/>
        <w:gridCol w:w="1559"/>
      </w:tblGrid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уддя Казанлі Л.І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уддя Чаус Л.В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уддя Рак Л.М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удд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царов В.І.</w:t>
            </w:r>
          </w:p>
        </w:tc>
      </w:tr>
      <w:tr>
        <w:trPr>
          <w:trHeight w:val="1030" w:hRule="atLeast"/>
        </w:trPr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озглянуто цивільних справ позовного провадженн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2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озглянуто цивільних справ окремого провадженн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озглянуто цивільних справ наказного провадженн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5</w:t>
            </w:r>
          </w:p>
        </w:tc>
      </w:tr>
      <w:tr>
        <w:trPr>
          <w:trHeight w:val="797" w:hRule="atLeast"/>
        </w:trPr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озглянуто справ адміністративного судочинства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озглянуто кримінальних проваджень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7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озгляну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прав п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дміністративні правопорушенн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9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нших справ і матеріалів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8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Загальна кількість справ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4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4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3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383</w:t>
            </w:r>
          </w:p>
        </w:tc>
      </w:tr>
    </w:tbl>
    <w:p>
      <w:pPr>
        <w:pStyle w:val="Style19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Style19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озгляд справ кримінального судочи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тягом першого півріччя 2017 року до Очаківського міськрайонного суду надійшл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74 кримінальних провадження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еребувало в провадженні 116 кримінальних проваджень. Кількість осіб, щодо яких справи знаходились в суді, становить 123 особ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Кількість кримінальних справ, провадження в яких закінчено протягом звітного періоду, становить 77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 2017 році при розгляді кримінальних справ та проваджень не було порушень строків, передбачених КПК Украї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 постановленням вироку закінчено провадження у 55 кримінальній справах (71,4 % від загальної кількості розглянутих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з закриттям провадження у справі – у 19 справах (24,7%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1 кримінальне провадження (1,3%) повернуто прокуроров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1 кримінальне провадження (1,3%) – відмовлено в затвердженні угод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в 1 кримінальному провадженні (1,3%) застосовано примусові заходи медичного характе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ількість осіб у справах із закінченим провадженням станов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засуджених – 53 особи (67,9% від загальної кількості осіб у справах із закінченим провадження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виправданих – 2 особи (2,6%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щодо яких провадження закрито – 20 осіб (25,6%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щодо яких справи повернуто прокуророві – 1 особа (1,3%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щодо яких справи відмовлено в затвердженні угоди – 1 особа (1,3%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щодо яких застосовано примусові заходи медичного характеру – 1 особа (1,3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тягом першого півріччя 2017 року усього було засуджено 53 особи, з них до позбавлення волі 7 осіб, що становить 13,2% від усіх засуджених. Судом було застосовано також інші покаран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штраф – до 6 осіб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- громадські роботи – до 3 осіб;                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арешт – до 2 осіб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службові обмеження для військовослужбовців – до 1 особ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вільнено від відбування покарання з випробуванням 34 особ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9 кримінальних проваджень не розглянуто на кінець звітного періоду, що становить 33,6% від загальної кількості справ, що перебували в провадженні. Кількість справ, провадження в  яких  зупинено, становить 5 справ (12,8 % від кількості справ, що перебувають у залишк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удом було розглянуто 77 кримінальних проваджень з фіксуванням судового процесу технічними засобами, 1 – із застосуванням відеоконференцзв’яз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тягом звітного періоду в провадженні суду перебувало 45 справ в порядку виконання судових рішень, 40 з них розглянуто, залишок становить 5 спра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ротягом першого півріччя 2017 року перебувало в провадженні 236 клопотань слідчого, прокурора та інших осіб, з них розглянуто 228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тягом звітного періоду до суду надійшло 19 скарг на дії, рішення чи бездіяльність слідчого, прокурора чи інших осіб. Всього було розглянуто 16 скар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йбільш поширеними категоріями справ, що підлягали розгляду в порядку кримінального судочинства, є справи про крадіжки – 22 (18,97%) та про легке тілесне ушкодження – 21 (18,10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 апеляційному порядку оскаржено 17 вироків та ухвал Очаківського міськрайонного суду, скасовано 1 вирок та змінено 2 вироки.</w:t>
      </w:r>
    </w:p>
    <w:p>
      <w:pPr>
        <w:pStyle w:val="Normal"/>
        <w:spacing w:lineRule="auto" w:line="240" w:before="0" w:after="0"/>
        <w:ind w:left="-567" w:right="141" w:firstLine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Розгляд справ адміністративного судочин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тягом першого півріччя 2017 року до Очаківського міськрайонного суду Миколаївської області надійшло 8 справ в порядку КАС України, а взагалі, з урахуванням залишку, на розгляді у суді перебувало 16 таких спр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 загальної кількості адміністративних спра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розглянуто 10 справ (62,5%), з яких: </w:t>
      </w:r>
    </w:p>
    <w:tbl>
      <w:tblPr>
        <w:tblW w:w="72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1"/>
        <w:gridCol w:w="1277"/>
        <w:gridCol w:w="374"/>
        <w:gridCol w:w="870"/>
      </w:tblGrid>
      <w:tr>
        <w:trPr>
          <w:trHeight w:val="255" w:hRule="atLeast"/>
        </w:trPr>
        <w:tc>
          <w:tcPr>
            <w:tcW w:w="4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- розглянуто з прийняттям постанови           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 (90%);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4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залишено без розгляду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  (10%).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4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лишок нерозглянутих справ становить 6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еред матеріалів в порядку адміністративного судочинства, що перебували в провадженні суду, переважну  більшість становили справи зі спорів щодо оскарження рішень суб’єктів владних повноважень щодо притягнення до адміністративної відповідальності – 5 справ, або</w:t>
      </w:r>
      <w:r>
        <w:rPr>
          <w:rFonts w:eastAsia="Times New Roman" w:cs="Times New Roman" w:ascii="Times New Roman" w:hAnsi="Times New Roman"/>
          <w:color w:val="FF3333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0% загальної кількості спр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Розглянуто справ з фіксуванням процесу технічними засобами – 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2017 році було оскаржено 2 постанови суду, які на даний час не розглянуті.</w:t>
      </w:r>
    </w:p>
    <w:p>
      <w:pPr>
        <w:pStyle w:val="Normal"/>
        <w:spacing w:lineRule="auto" w:line="240" w:before="0" w:after="0"/>
        <w:ind w:left="-567" w:right="14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Розгляд справ цивільного судочинства.</w:t>
      </w:r>
    </w:p>
    <w:p>
      <w:pPr>
        <w:pStyle w:val="Style19"/>
        <w:spacing w:lineRule="auto" w:line="240" w:before="0" w:after="0"/>
        <w:ind w:left="92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11506" w:type="dxa"/>
        <w:jc w:val="left"/>
        <w:tblInd w:w="-13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90"/>
        <w:gridCol w:w="1547"/>
        <w:gridCol w:w="1262"/>
        <w:gridCol w:w="1391"/>
        <w:gridCol w:w="1663"/>
        <w:gridCol w:w="1057"/>
        <w:gridCol w:w="1318"/>
        <w:gridCol w:w="1678"/>
      </w:tblGrid>
      <w:tr>
        <w:trPr/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бувало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 провадженні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дійшло          у звітному періоді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глянуто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глянуто з ухваленням рішення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рито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лишено без розгляду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лишок на кінець звітного періоду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зов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вадження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7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4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7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2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креме провадження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</w:tr>
    </w:tbl>
    <w:p>
      <w:pPr>
        <w:pStyle w:val="TextBody"/>
        <w:spacing w:before="0" w:after="0"/>
        <w:ind w:right="5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-567" w:right="141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Структур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матеріалів в порядку цивільного судочинства</w:t>
      </w:r>
      <w:r>
        <w:rPr/>
        <w:t>, що перебували в провадженні суду:</w:t>
      </w:r>
    </w:p>
    <w:tbl>
      <w:tblPr>
        <w:tblW w:w="7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940"/>
        <w:gridCol w:w="980"/>
      </w:tblGrid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яви про видачу судового наказу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,73%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зовні заяви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2,59%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яви окремого провадження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27%</w:t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лопотання, заяви, подання у порядку виконання судових рішень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76%</w:t>
            </w:r>
          </w:p>
        </w:tc>
      </w:tr>
      <w:tr>
        <w:trPr>
          <w:trHeight w:val="48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карги на дії або бездіяльність державного виконавця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85%</w:t>
            </w:r>
          </w:p>
        </w:tc>
      </w:tr>
      <w:tr>
        <w:trPr>
          <w:trHeight w:val="45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яви про скасування судового наказу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55%</w:t>
            </w:r>
          </w:p>
        </w:tc>
      </w:tr>
      <w:tr>
        <w:trPr>
          <w:trHeight w:val="48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яви про забезпечення доказів, позову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21%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яви про перегляд заочного рішення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53%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ручення інших судів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1%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8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TextBody"/>
        <w:spacing w:before="0" w:after="0"/>
        <w:ind w:right="5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right="57" w:firstLine="567"/>
        <w:jc w:val="both"/>
        <w:rPr/>
      </w:pPr>
      <w:r>
        <w:rPr/>
        <w:t xml:space="preserve">Структура справ позовного провадження, що перебували у провадженні суду у звітному періоді, за категоріями, має такий вигляд: </w:t>
      </w:r>
    </w:p>
    <w:p>
      <w:pPr>
        <w:pStyle w:val="TextBody"/>
        <w:spacing w:before="0" w:after="0"/>
        <w:ind w:right="57" w:firstLine="567"/>
        <w:jc w:val="both"/>
        <w:rPr/>
      </w:pPr>
      <w:r>
        <w:rPr/>
        <w:t>- спори про право власності та інші речові права – 17 (3,72%);</w:t>
      </w:r>
    </w:p>
    <w:p>
      <w:pPr>
        <w:pStyle w:val="TextBody"/>
        <w:spacing w:before="0" w:after="0"/>
        <w:ind w:right="57" w:firstLine="567"/>
        <w:jc w:val="both"/>
        <w:rPr/>
      </w:pPr>
      <w:r>
        <w:rPr/>
        <w:t>- спори, що виникають із договорів – 178 (38,94%);</w:t>
      </w:r>
    </w:p>
    <w:p>
      <w:pPr>
        <w:pStyle w:val="TextBody"/>
        <w:spacing w:before="0" w:after="0"/>
        <w:ind w:right="57" w:firstLine="567"/>
        <w:jc w:val="both"/>
        <w:rPr/>
      </w:pPr>
      <w:r>
        <w:rPr/>
        <w:t>- спори про недоговірні зобов’язання – 24 (5,25%);</w:t>
      </w:r>
    </w:p>
    <w:p>
      <w:pPr>
        <w:pStyle w:val="TextBody"/>
        <w:spacing w:before="0" w:after="0"/>
        <w:ind w:left="568" w:right="57" w:hanging="0"/>
        <w:jc w:val="both"/>
        <w:rPr/>
      </w:pPr>
      <w:r>
        <w:rPr/>
        <w:t>- спори про спадкове право – 44 (9,63%);</w:t>
      </w:r>
    </w:p>
    <w:p>
      <w:pPr>
        <w:pStyle w:val="TextBody"/>
        <w:spacing w:before="0" w:after="0"/>
        <w:ind w:left="568" w:right="57" w:hanging="0"/>
        <w:jc w:val="both"/>
        <w:rPr/>
      </w:pPr>
      <w:r>
        <w:rPr/>
        <w:t>- спори про захист немайнових прав – 1 (0,22%);</w:t>
      </w:r>
    </w:p>
    <w:p>
      <w:pPr>
        <w:pStyle w:val="TextBody"/>
        <w:spacing w:before="0" w:after="0"/>
        <w:ind w:left="568" w:right="57" w:hanging="0"/>
        <w:jc w:val="both"/>
        <w:rPr/>
      </w:pPr>
      <w:r>
        <w:rPr/>
        <w:t>- спори, що виникають з житлових правовідносин – 12 (2,63%);</w:t>
      </w:r>
    </w:p>
    <w:p>
      <w:pPr>
        <w:pStyle w:val="TextBody"/>
        <w:spacing w:before="0" w:after="0"/>
        <w:ind w:left="568" w:right="57" w:hanging="0"/>
        <w:jc w:val="both"/>
        <w:rPr/>
      </w:pPr>
      <w:r>
        <w:rPr/>
        <w:t> </w:t>
      </w:r>
      <w:r>
        <w:rPr/>
        <w:t>- спори, що виникають із земельних правовідносин – 20 (4,38%);</w:t>
      </w:r>
    </w:p>
    <w:p>
      <w:pPr>
        <w:pStyle w:val="TextBody"/>
        <w:spacing w:before="0" w:after="0"/>
        <w:ind w:left="568" w:right="57" w:hanging="0"/>
        <w:jc w:val="both"/>
        <w:rPr/>
      </w:pPr>
      <w:r>
        <w:rPr/>
        <w:t> </w:t>
      </w:r>
      <w:r>
        <w:rPr/>
        <w:t>- спори, що виникають із сімейних правовідносин – 149 (32,6%);</w:t>
      </w:r>
    </w:p>
    <w:p>
      <w:pPr>
        <w:pStyle w:val="TextBody"/>
        <w:spacing w:before="0" w:after="0"/>
        <w:ind w:left="568" w:right="57" w:hanging="0"/>
        <w:jc w:val="both"/>
        <w:rPr/>
      </w:pPr>
      <w:r>
        <w:rPr/>
        <w:t> </w:t>
      </w:r>
      <w:r>
        <w:rPr/>
        <w:t>- трудові спори –  9 (1,97%);</w:t>
      </w:r>
    </w:p>
    <w:p>
      <w:pPr>
        <w:pStyle w:val="TextBody"/>
        <w:spacing w:before="0" w:after="0"/>
        <w:ind w:left="568" w:right="57" w:hanging="0"/>
        <w:jc w:val="both"/>
        <w:rPr/>
      </w:pPr>
      <w:r>
        <w:rPr/>
        <w:t> </w:t>
      </w:r>
      <w:r>
        <w:rPr/>
        <w:t>- пов’язані із застосуванням Закону України «Про захист прав споживачів» – 2 (0,44%);</w:t>
      </w:r>
    </w:p>
    <w:p>
      <w:pPr>
        <w:pStyle w:val="TextBody"/>
        <w:spacing w:before="0" w:after="0"/>
        <w:ind w:left="568" w:right="57" w:hanging="0"/>
        <w:jc w:val="both"/>
        <w:rPr/>
      </w:pPr>
      <w:r>
        <w:rPr/>
        <w:t> </w:t>
      </w:r>
      <w:r>
        <w:rPr/>
        <w:t>- звільнення майна з-під арешту – 1 (0,22%).</w:t>
      </w:r>
    </w:p>
    <w:p>
      <w:pPr>
        <w:pStyle w:val="TextBody"/>
        <w:spacing w:before="0" w:after="0"/>
        <w:ind w:left="568" w:right="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идано судових наказів – 7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Суми, пред’явлені до стягнення, – 104 898 грн, підлягає стягненню – 65 104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Розглянуто заяв про скасування судових наказів – 14, з яких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скасовано – 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Розглянуто справ з фіксуванням процесу технічними засобами – 1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-567" w:right="14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першому півріччі 2017 року було оскаржено 37 рішень, ухвал суду, з яких залишено без змін – 12, скасовано – 4, змінено – 4. 17 апеляційних скарг на даний час не розгляну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Розгляд справ про адміністративні правопоруше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990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21"/>
        <w:gridCol w:w="1338"/>
        <w:gridCol w:w="1485"/>
        <w:gridCol w:w="2280"/>
        <w:gridCol w:w="2977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лиш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 початок звітного періоду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дійшло у звітному періоді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вернуто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Розглянуто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лишок нерозглянутих справ на кінець звітного періоду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6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-567" w:right="14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несено постанов про накладення адміністративного стягнення – 22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крито усього – 52, з яки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вільнено від адміністративної відповідальності при малозначності – 3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ідсутність події і складу адміністративного правопорушення – 1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кінчення строків накладення адміністративного стягнення – 17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кладено адміністративне стягнення у виді штрафу на 162 осіб на 380 800 грн (сплачено добровільно штрафів на суму – 30 644 гр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о громадських робіт залучено – 34 особ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ількість осіб до яких застосовано адміністративний арешт, – 13, попередження – 4, позбавлення спеціального права –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йбільш поширеними правопорушеннями, що розглядають судді Очаківського міськрайонного суду є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ерування транспортними засобами або суднами особами, які перебувають у стані алкогольного, наркотичного чи іншого сп'яніння або під впливом лікарських препаратів, що знижують їх увагу та швидкість реакції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чинення насильства в сім’ї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рушення правил використання об’єктів тваринного світу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першому півріччі 2017 року застосовано заходи впливу, передбачені статтею 2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uk-U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КУпАП, до 4 неповнолітніх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-567" w:right="14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2017 році було оскаржено 4 постанови суду, 1 – скасовано, інші на даний час не розгляну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ова Очаківського міськрайонного су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колаївської області                                                                              Л.І. Казанл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/>
        </w:rPr>
        <w:t xml:space="preserve">Вик.: В.В.Леонов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uk-UA"/>
        </w:rPr>
        <w:t>(05154)225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9:25:00Z</dcterms:created>
  <dc:creator>Виктор Леонов</dc:creator>
  <dc:description/>
  <dc:language>en-US</dc:language>
  <cp:lastModifiedBy>Сергей Высоцкий</cp:lastModifiedBy>
  <cp:lastPrinted>2017-07-16T07:12:00Z</cp:lastPrinted>
  <dcterms:modified xsi:type="dcterms:W3CDTF">2017-07-17T19:25:00Z</dcterms:modified>
  <cp:revision>2</cp:revision>
  <dc:subject/>
  <dc:title/>
</cp:coreProperties>
</file>