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гляд даних про стан здійснення правосудд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 2017 рі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виконання листа Територіального управління Державної судової адміністрації України в Миколаївській області, а також відповідно до плану роботи суду на ІІ півріччя 2017 року, з метою визначення реального стану роботи Очаківського міськрайонного суду щодо здійснення правосуддя за період з 01 січня по 31 грудня 2017 року  складено даний аналітичний о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6 та 2017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яльність суду протягом  2017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ходження справ та навантаження суддів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загальна кількість суддів за штатом становить 6, фактично працюють на посадах 4 судді, одна суддя не здійснює правосуддя у зв’язку із закінченням терміну повноважень, одна суддя знаходиться у відпустці по догляду за дитиною до досягнення нею трьох років, вакантні посади відсут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озгляд справ суддями Очаківського міськрайонного суду в 2017 роц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7775" w:type="dxa"/>
        <w:jc w:val="left"/>
        <w:tblInd w:w="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530"/>
        <w:gridCol w:w="1276"/>
        <w:gridCol w:w="1276"/>
        <w:gridCol w:w="1559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Казанлі Л.І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Чаус Л.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Рак Л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царов В.І.</w:t>
            </w:r>
          </w:p>
        </w:tc>
      </w:tr>
      <w:tr>
        <w:trPr>
          <w:trHeight w:val="10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позов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1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окрем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наказ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</w:tr>
      <w:tr>
        <w:trPr>
          <w:trHeight w:val="797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справ адміністративного судочинств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кримінальних проваджен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рав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дміністративні правопоруш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5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их справ і матеріалі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гальна кількість спра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гляд справ кримінального 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7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5 кримінальних проваджен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бувало в провадженні 207 кримінальних проваджень. Кількість осіб, щодо яких справи знаходились в суді, становить 217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ількість кримінальних справ, провадження в яких закінчено протягом звітного періоду, становить 15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2017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постановленням вироку закінчено провадження у 115 кримінальних справах (73,3% від загальної кількості розглянути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закриттям провадження у справі – у 34 справах (21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 кримінальне провадження (0,63%) повернуто прокуроров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 кримінальне провадження направлено для визначення підсудності (0,6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суджених – 119 осіб (74,8% від загальної кількості осіб у справах із закінченим провадженн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правданих – 2 особи (1,27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закрито – 36 осіб (22, 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справи повернуто прокуророві – 1 особа (0,63%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направлені для визначення підсудності – 1 особа (0,6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7 року усього було засуджено 119 осіб, з них до позбавлення волі 20 осіб, що становить 16,8% від усіх засуджених. Судом було застосовано також інші покар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штраф – до 22 осі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громадські роботи – до 3 осіб;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решт – до 3 осі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лужбові обмеження до військовослужбовців – до 1 ос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відбування покарання з випробуванням 7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0 кримінальних проваджень не розглянуто на кінець звітного періоду, що становить 24,2% від загальної кількості справ, що перебували в провадженн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дом було розглянуто 157 кримінальних проваджень з фіксуванням судового процесу технічними засобами, 2 – із застосуванням відеоконференц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в провадженні суду перебувала 99 справ в порядку виконання судових рішень, 91 з них розглянуто, залишок становить 8 с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тягом 2017 року перебувало в провадженні 409 клопотань слідчого, прокурора та інших осіб, з них розглянуто 4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до суду надійшла 51 скарга на дії, рішення чи бездіяльність слідчого, прокурора чи інших осіб, з них розглянуто 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2017 році розглянуто 1 заяву про перегляд судового рішення за нововиявленими обстави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категоріями справ, що підлягали розгляду в порядку кримінального судочинства, є справи про крадіжки – 38, про легке тілесне ушкодження – 39, злочини проти встановленого порядку несення військової служби –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апеляційному порядку оскаржено 32 вироків та ухвал Очаківського міськрайонного суду. Скасовано 2 вироки, 1 ухвалу про повернення обвинувального акту прокурору, 1 ухвалу про застосування примусових заходів медичного характеру, 5 ухвал слідчих суддів та змінено 3 вироки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адміністративного судочин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7 року до Очаківського міськрайонного суду Миколаївської області надійшло 43 справи в порядку КАС України, а взагалі, з урахуванням залишку, на розгляді у суді перебувала 51 така спр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загальної кількості адміністративних спр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озглянуто 45 справ (88,2%), з яких: </w:t>
      </w:r>
    </w:p>
    <w:tbl>
      <w:tblPr>
        <w:tblW w:w="7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536"/>
        <w:gridCol w:w="374"/>
        <w:gridCol w:w="870"/>
      </w:tblGrid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розглянуто з прийняттям постанови           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 (91,1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лишено без розгляду або закрит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 (9,9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становить 6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21 справа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1,2% загальної кількості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було оскаржено 8 постанов, ухвал суду, з яких залишено без змін – 4, скасовано – 2, інші на даний час не розглянуті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цивільного судочинства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1506" w:type="dxa"/>
        <w:jc w:val="left"/>
        <w:tblInd w:w="-13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547"/>
        <w:gridCol w:w="1262"/>
        <w:gridCol w:w="1391"/>
        <w:gridCol w:w="1663"/>
        <w:gridCol w:w="1057"/>
        <w:gridCol w:w="1318"/>
        <w:gridCol w:w="1678"/>
      </w:tblGrid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л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ровадженні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         у звітному періоді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 з ухваленням рішенн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ито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ено без розгляду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а кінець звітного періоду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з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8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8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1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реме 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рукту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атеріалів в порядку цивільного судочинства</w:t>
      </w:r>
      <w:r>
        <w:rPr/>
        <w:t>, що перебували в провадженні суду: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видачу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8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овні заяв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29%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арги на дії або бездіяльність державного виконавц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9%</w:t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скасування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5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перегляд заочного ріш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8%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 xml:space="preserve">Структура справ позовного провадження, що перебували у провадженні суду у звітному періоді, за категоріями, має такий вигляд: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право власності та інші речові права – 28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речові права на чуже майно – 2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, що виникають із договорів – 297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недоговірні зобов’язання – 37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спадкове право – 74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захист немайнових прав – 1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, що виникають з житлових правовідносин – 21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земельних правовідносин – 24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сімейних правовідносин – 254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трудові спори –  17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пов’язані із застосуванням Закону України «Про захист прав споживачів» – 4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звільнення майна з-під арешту – 1.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дано судових наказів – 1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уми, пред’явлені до стягнення, – 243 407 грн, підлягає стягненню – 136 865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заяв про скасування судових наказів – 22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касовано – 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2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було оскаржено 48 рішень, ухвал суду, з яких скасовано – 12, змінено –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про адміністративні правопоруш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ли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нут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несено постанов про накладення адміністративного стягнення – 6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рито усього – 151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адміністративної відповідальності при малозначності – 2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сутність події і складу адміністративного правопорушення – 6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ня строків накладення адміністративного стягнення – 38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штрафовано 509 осіб на 1 086 623 грн (сплачено добровільно штрафів на суму – 177 116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громадських робіт залучено – 58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, до яких застосовано адміністративний арешт, – 20, попередження – 4, позбавлення спеціального права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прави про порушення Правил дорожнього руху становлять більшість від усіх справ про адміністративні правопору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правил охорони та використання територій та об’єктів природно-заповідного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ивання спиртних напоїв військовослужбовц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застосовано заходи впливу, передбачені статтею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УпАП, до 9 неповнолітні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було оскаржено 8 постанов суду, 1 скас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4:00Z</dcterms:created>
  <dc:creator>Виктор Леонов</dc:creator>
  <dc:description/>
  <dc:language>en-US</dc:language>
  <cp:lastModifiedBy>Сергей Высоцкий</cp:lastModifiedBy>
  <cp:lastPrinted>2018-01-19T10:24:00Z</cp:lastPrinted>
  <dcterms:modified xsi:type="dcterms:W3CDTF">2018-01-19T08:44:00Z</dcterms:modified>
  <cp:revision>2</cp:revision>
  <dc:subject/>
  <dc:title/>
</cp:coreProperties>
</file>